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41/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30 once horas con treinta minutos, del día 18 dieciocho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w:t>
      </w:r>
    </w:p>
    <w:p>
      <w:pPr>
        <w:pStyle w:val="Normal"/>
        <w:tabs>
          <w:tab w:val="clear" w:pos="708"/>
          <w:tab w:val="left" w:pos="3456"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La Agente de Tránsito en la contestación de la demanda aduce que los hechos narrados por el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 . . . . . . . . . . . . . . . . . . . . . . .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otra parte, del acta de infracción combatida se advierte que no se expresa el nombre del destinatario, pero en la especie, se determina que la parte actora acredita su interés, en razón de que aportó y se le admitió como prueba el original de la tarjeta de circulación expedida por la Secretaría de Finanzas y Administración del Gobierno del Estado, a nombre de la ciudadana Roció del Carmen Raure Nave, … documental que obra en autos; la referida tarjeta de circulación, como prueba documental publica, de acuerdo a lo estipulado por el artículo 121 del Código de Procedimiento y Justicia Administrativa para el Estado y los Municipios de Guanajuato, merece valor probatorio, en virtud de que fue emitida por un funcionario público competente; además, el vehículo …, es el descrito en el acta de infracción impugnada y el Agente de Tránsito demandado asentó que retuvo en garantía una de las tablillas de circulación que portaba el vehículo y en la tarjeta de circulación se describe el mismo vehículo, documento que además está a nombre de la parte actora; de este modo, analizando la Tarjeta de Circulación y el acta de infracción combatida, se desprende que se trata del mismo vehículo, de las mismas placas de circulación y que este vehículo se encuentra registrado a nombre de la impetrante. Por consiguiente, se concluye que a la justiciable le fue levantada en acta de infracción a debate, por ende, cuenta con interés jurídico para intentar este proceso administrativo. .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del capitulo de hechos se deprende que el actor niega lisa y llanamente haber infringido alguna disposición reglamentaria y que motivara el hecho de que se le impusiera dicha infracción y se privara de su placa vehicular;  la actora sigue manifestando, en  el  único  concepto  de  impugnación de la demanda que la resolución sancionadora que se combate quebranta en su perjuicio garantías de legalidad y seguridad jurídica tutelada por el artículo 16 de la Constitución Política de los Estados Unidos Mexicanos, en el cual tiene su apoyo los artículo 137 fracción VI y VIII; y, 143 del Código de Procedimiento y Justicia Administrativa para el Estado y los Municipios de Guanajuato y el artículo 4, párrafo primero, de la ley Orgánica Municipal para el Estado de Guanajuato, siendo el caso que el Acta de Infracción no cumple con las formalidades exigidas por los artículos antes mencionados, los cuales transcribe; que la boleta carece de motivación, ya que no se establece una relación pormenorizada de las circunstancias de tiempo, modo y lugar, ya que no expresa las razones inherentes a las circunstancias de hecho, necesarias para establecer al caso concreto la adecuación de la conducta de la actora en el supuesto jurídico establecido en la norma como prohibitivo o falta administrativa, es decir, en el supuesto artículo 16 fracción II, del Reglamento de Tránsito Municipal de León, Guanajuato. En tanto, que la agente de tránsito demandada en esencia aduce que el concepto de impugnación debe ser declarado infundado, en virtud de que en el cuerpo del acta de infracción si tiene los elementos de validez del acto administrativo, así como las circunstancias de tiempo …, día …, modo: Por estacionar vehículo de motor en lugar prohibido, lugar calle Juárez en circulación de norte a sur de la colonia Zona Centro frente al número 218 de la calle Juárez encontrándose el señalamiento vial oficial frente al número 220, circunstancias que llevaron a la demandada a que en el caso concreto que nos ocupa, se configura la hipótesis normativa invocada como fundamento explicando en forma clara las circunstancias y motivos de la infracción que no es otra cosa que se estacionó un vehículo de motor en lugar prohibido contraviniendo con ello lo dispuesto por el artículo 16 fracción II del Reglamento en coment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276"/>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estacionado su vehículo en lugar prohibid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se estaciono en lugar prohibido, frente al inmueble marcado con el número 218 doscientos dieciocho, en la calle Juárez de la Zona Cent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el actor, encuadran en el supuesto jurídico contemplado como falta administrativa en el artículo 16,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placa de circulación retenida como garantía, por ende, con fundamento en el artículo 300, fracción VI, del aludido Código, se condena a la Agente de Tránsito demandada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los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Narrow" w:ascii="Arial Narrow" w:hAnsi="Arial Narrow"/>
          <w:i/>
          <w:color w:val="808080"/>
          <w:sz w:val="27"/>
          <w:szCs w:val="27"/>
        </w:rPr>
        <w:t xml:space="preserve">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l presente proceso administrativo. .  . . . </w:t>
      </w:r>
    </w:p>
    <w:p>
      <w:pPr>
        <w:pStyle w:val="Normal"/>
        <w:spacing w:lineRule="auto" w:line="276"/>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gente de Tránsito demandada, a que realice las gestiones necesarias ante la Dirección General de Ingresos de la Tesorería Municipal o la Dependencia competente hast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r>
    </w:p>
    <w:p>
      <w:pPr>
        <w:pStyle w:val="Normal"/>
        <w:spacing w:lineRule="auto" w:line="360"/>
        <w:jc w:val="center"/>
        <w:rPr/>
      </w:pPr>
      <w:r>
        <w:rPr>
          <w:rFonts w:cs="Arial Narrow" w:ascii="Arial Narrow" w:hAnsi="Arial Narrow"/>
          <w:b/>
          <w:color w:val="808080"/>
          <w:sz w:val="17"/>
          <w:szCs w:val="17"/>
        </w:rPr>
        <w:t>ESTA FOJA FORMA PARTE DE LA SENTENCIA DEL 18 DE JULIO DEL 2013, DICTADA EN EL EXPEDIENTE 341/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0:13:00Z</dcterms:created>
  <dc:creator>usuario</dc:creator>
  <dc:description/>
  <cp:keywords/>
  <dc:language>en-US</dc:language>
  <cp:lastModifiedBy>TERESA</cp:lastModifiedBy>
  <cp:lastPrinted>2013-07-13T16:11:00Z</cp:lastPrinted>
  <dcterms:modified xsi:type="dcterms:W3CDTF">2013-08-28T15:44:00Z</dcterms:modified>
  <cp:revision>10</cp:revision>
  <dc:subject/>
  <dc:title/>
</cp:coreProperties>
</file>